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2022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2. augusztus 8-án /hétfőn/ de. 8: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tandó rendes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75352416"/>
      <w:bookmarkStart w:id="1" w:name="_Hlk75352416"/>
      <w:bookmarkEnd w:id="1"/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ájékoztató a két ülés között történt fontosabb eseményekről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bookmarkStart w:id="2" w:name="_Hlk87612881"/>
      <w:bookmarkEnd w:id="2"/>
      <w:r>
        <w:rPr>
          <w:sz w:val="24"/>
          <w:szCs w:val="24"/>
        </w:rPr>
        <w:t>Tájékoztató Abony Város Roma Nemzetiségi Önkormányzat 2022. I. félévi pénzügyi teljesítési adatairól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87612881"/>
      <w:bookmarkStart w:id="4" w:name="_Hlk87612881"/>
      <w:bookmarkEnd w:id="4"/>
    </w:p>
    <w:p>
      <w:pPr>
        <w:pStyle w:val="Normal"/>
        <w:numPr>
          <w:ilvl w:val="0"/>
          <w:numId w:val="4"/>
        </w:numPr>
        <w:ind w:left="709" w:hanging="36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</w:t>
      </w:r>
      <w:r>
        <w:rPr>
          <w:bCs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 xml:space="preserve">/2022. (VI.14.) számú Abony Város Roma Nemzetiségi Önkormányzati határozat </w:t>
      </w:r>
      <w:r>
        <w:rPr>
          <w:bCs/>
          <w:sz w:val="24"/>
          <w:szCs w:val="24"/>
        </w:rPr>
        <w:t>módosítása</w:t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ma kulturális hagyományőrző nap lebonyolításához támogatás iránti kérelem benyújtása</w:t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ma szakmai konferencia lebonyolításához támogatás iránti kérelem benyújtása</w:t>
      </w:r>
    </w:p>
    <w:p>
      <w:pPr>
        <w:pStyle w:val="Jegyzetszve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gyebek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_Hlk110427069"/>
      <w:bookmarkStart w:id="6" w:name="_Hlk110427069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75352416"/>
      <w:bookmarkStart w:id="8" w:name="_Hlk75352416"/>
      <w:bookmarkEnd w:id="8"/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9" w:name="_Hlk110427069"/>
      <w:bookmarkEnd w:id="9"/>
      <w:r>
        <w:rPr>
          <w:b/>
          <w:bCs/>
          <w:sz w:val="24"/>
          <w:szCs w:val="24"/>
          <w:u w:val="single"/>
        </w:rPr>
        <w:t xml:space="preserve">Zárt ülés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pirend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bookmarkStart w:id="10" w:name="_Hlk79658996"/>
      <w:bookmarkEnd w:id="10"/>
      <w:r>
        <w:rPr>
          <w:bCs/>
          <w:sz w:val="24"/>
          <w:szCs w:val="24"/>
        </w:rPr>
        <w:t>Abony Város Roma Nemzetiségi Önkormányzat által a jó tanuló roma gyermekek jutalmaz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Hlk79658996"/>
      <w:bookmarkStart w:id="12" w:name="_Hlk79658996"/>
      <w:bookmarkEnd w:id="1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2. auguszt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Abony Város Roma Nemzetiségi Önkormányzat Képviselő-testületi tag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Listaszerbekezds"/>
        <w:ind w:left="6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4:00Z</dcterms:created>
  <dc:creator>user</dc:creator>
  <dc:description/>
  <cp:keywords/>
  <dc:language>en-US</dc:language>
  <cp:lastModifiedBy>admin</cp:lastModifiedBy>
  <cp:lastPrinted>2021-11-12T12:13:00Z</cp:lastPrinted>
  <dcterms:modified xsi:type="dcterms:W3CDTF">2022-08-22T14:04:00Z</dcterms:modified>
  <cp:revision>2</cp:revision>
  <dc:subject/>
  <dc:title/>
</cp:coreProperties>
</file>