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022/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meghívom </w:t>
      </w:r>
      <w:r>
        <w:rPr>
          <w:b/>
          <w:sz w:val="24"/>
          <w:szCs w:val="24"/>
        </w:rPr>
        <w:t>Abony Város Roma Nemzetiségi Önkormányzat</w:t>
      </w:r>
      <w:r>
        <w:rPr>
          <w:sz w:val="24"/>
          <w:szCs w:val="24"/>
        </w:rPr>
        <w:t xml:space="preserve">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2. június 14-én /kedden/ du. 14: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tandó rendkívüli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Polgármesteri Hivatal tárgyaló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75352416"/>
      <w:bookmarkStart w:id="1" w:name="_Hlk75352416"/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ma Nap megrendezésével kapcsolatos döntések meghoza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75352416"/>
      <w:bookmarkStart w:id="3" w:name="_Hlk75352416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em az ülésen való részvét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2. június 8.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ffai László s.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ottak: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>Abony Város Roma Nemzetiségi Önkormányzat Képviselő-testületi tag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gármesteri Hivatal osztályvezetői</w:t>
      </w:r>
    </w:p>
    <w:p>
      <w:pPr>
        <w:pStyle w:val="Listaszerbekezds"/>
        <w:ind w:left="6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9:00Z</dcterms:created>
  <dc:creator>user</dc:creator>
  <dc:description/>
  <cp:keywords/>
  <dc:language>en-US</dc:language>
  <cp:lastModifiedBy>admin</cp:lastModifiedBy>
  <cp:lastPrinted>2021-11-12T12:13:00Z</cp:lastPrinted>
  <dcterms:modified xsi:type="dcterms:W3CDTF">2022-08-02T10:09:00Z</dcterms:modified>
  <cp:revision>2</cp:revision>
  <dc:subject/>
  <dc:title/>
</cp:coreProperties>
</file>