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 Város Roma Nemzetisé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740 Abony, Kossuth tér 1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2021/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meghívom </w:t>
      </w:r>
      <w:r>
        <w:rPr>
          <w:b/>
          <w:sz w:val="24"/>
          <w:szCs w:val="24"/>
        </w:rPr>
        <w:t>Abony Város Roma Nemzetiségi Önkormányzat</w:t>
      </w:r>
      <w:r>
        <w:rPr>
          <w:sz w:val="24"/>
          <w:szCs w:val="24"/>
        </w:rPr>
        <w:t xml:space="preserve"> Képviselő-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1. december 2-án /csütörtök/ de. 8.00 órak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tandó rendkívüli ü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Polgármesteri Hivatal tárgyalóte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ílt ülés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27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1. évi Mindenki Karácsonya program szervezése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hivatalos Facebook oldalának szerkesztésével kapcsolatos feladatok ellátása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Képviselő-testületének döntése mobiltelefon készülék vásárlásáról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Cs/>
          <w:sz w:val="24"/>
          <w:szCs w:val="24"/>
        </w:rPr>
        <w:t>Abony Város Roma Nemzetiségi Önkormányzat 2021. évi költségvetéséről szóló 3/2021.(II.15.) számú elnök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határozat módosítása</w:t>
      </w:r>
    </w:p>
    <w:p>
      <w:pPr>
        <w:pStyle w:val="Normal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em az ülésen való részvétel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 o n y, 2021. november 26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ffai László s.k.</w:t>
      </w:r>
    </w:p>
    <w:p>
      <w:pPr>
        <w:pStyle w:val="Normal"/>
        <w:ind w:left="4677" w:firstLine="279"/>
        <w:rPr/>
      </w:pPr>
      <w:r>
        <w:rPr>
          <w:b/>
          <w:sz w:val="24"/>
          <w:szCs w:val="24"/>
        </w:rPr>
        <w:t xml:space="preserve">Abony Város Roma Nemzetiségi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Önkormányzat 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hívottak: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Abony Város Roma Nemzetiségi Önkormányzat Képviselő-testületi tago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. Egedy Zsolt Mihály általános al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Egedi Bernadett aljegyző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Listaszerbekezds"/>
        <w:ind w:left="6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1:00Z</dcterms:created>
  <dc:creator>user</dc:creator>
  <dc:description/>
  <cp:keywords/>
  <dc:language>en-US</dc:language>
  <cp:lastModifiedBy>admin</cp:lastModifiedBy>
  <cp:lastPrinted>2021-11-12T12:13:00Z</cp:lastPrinted>
  <dcterms:modified xsi:type="dcterms:W3CDTF">2021-11-30T07:01:00Z</dcterms:modified>
  <cp:revision>2</cp:revision>
  <dc:subject/>
  <dc:title/>
</cp:coreProperties>
</file>