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nökétől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7830</wp:posOffset>
                </wp:positionH>
                <wp:positionV relativeFrom="paragraph">
                  <wp:posOffset>3175</wp:posOffset>
                </wp:positionV>
                <wp:extent cx="274764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on: (53) 360-1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7.6pt;mso-wrap-distance-left:7.05pt;mso-wrap-distance-right:7.05pt;mso-wrap-distance-top:0pt;mso-wrap-distance-bottom:0pt;margin-top:0.25pt;mso-position-vertical-relative:text;margin-left:3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efon: (53) 360-13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suth té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és előkészítésében részt vett:</w:t>
      </w:r>
    </w:p>
    <w:p>
      <w:pPr>
        <w:pStyle w:val="Normal"/>
        <w:ind w:left="4254" w:hanging="0"/>
        <w:rPr>
          <w:sz w:val="24"/>
          <w:szCs w:val="24"/>
        </w:rPr>
      </w:pPr>
      <w:r>
        <w:rPr>
          <w:sz w:val="24"/>
          <w:szCs w:val="24"/>
        </w:rPr>
        <w:t xml:space="preserve">Szereminé Sulyok Judit gazdasági ügyintéző </w:t>
      </w:r>
    </w:p>
    <w:p>
      <w:pPr>
        <w:pStyle w:val="Normal"/>
        <w:ind w:left="425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avazás módja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egyszerű/</w:t>
      </w:r>
      <w:r>
        <w:rPr>
          <w:b/>
          <w:sz w:val="24"/>
          <w:szCs w:val="24"/>
          <w:u w:val="single"/>
        </w:rPr>
        <w:t>minősített többség</w:t>
      </w:r>
    </w:p>
    <w:p>
      <w:pPr>
        <w:pStyle w:val="Normal"/>
        <w:ind w:left="425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09846376"/>
      <w:bookmarkEnd w:id="0"/>
      <w:r>
        <w:rPr>
          <w:b/>
          <w:sz w:val="24"/>
          <w:szCs w:val="24"/>
        </w:rPr>
        <w:t>Abony Város Roma Nemzetiségi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. május 18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bony Város Roma Nemzetiségi Önkormányz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. évi zárszámadásának és a 2021. évi maradvány jóváhagy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09846376"/>
      <w:bookmarkStart w:id="2" w:name="_Hlk509846376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 2011. évi CXCV. törvény (továbbiakban: Áht) 87. §-a, valamint a 91. § (3) bekezdése, továbbá az államháztartás számviteléről szóló 4/2013. (I.11.) Korm. rendelet 5. § és 6. §-a értelmében a helyi önkormányzat a tárgyévet követően költségvetési beszámolót készít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Áht. 91. § (3) bekezdése alapján: </w:t>
      </w:r>
      <w:r>
        <w:rPr>
          <w:i/>
          <w:iCs/>
          <w:color w:val="000000"/>
          <w:sz w:val="24"/>
          <w:szCs w:val="24"/>
        </w:rPr>
        <w:t>„A nemzetiségi önkormányzat és a társulás zárszámadásának megalkotására az (1) és (2) bekezdést kell alkalmazni a 26. § (1) bekezdésében meghatározott eltérésekkel.”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Áht. 91. § (1) bekezdése szerint: „</w:t>
      </w:r>
      <w:r>
        <w:rPr>
          <w:i/>
          <w:iCs/>
          <w:color w:val="000000"/>
          <w:sz w:val="24"/>
          <w:szCs w:val="24"/>
        </w:rPr>
        <w:t xml:space="preserve">A helyi önkormányzat költségvetésének végrehajtására vonatkozó </w:t>
      </w:r>
      <w:r>
        <w:rPr>
          <w:i/>
          <w:iCs/>
          <w:color w:val="000000"/>
          <w:sz w:val="24"/>
          <w:szCs w:val="24"/>
          <w:u w:val="single"/>
        </w:rPr>
        <w:t>zárszámadási rendelet tervezetét</w:t>
      </w:r>
      <w:r>
        <w:rPr>
          <w:i/>
          <w:iCs/>
          <w:color w:val="000000"/>
          <w:sz w:val="24"/>
          <w:szCs w:val="24"/>
        </w:rPr>
        <w:t xml:space="preserve"> a jegyző készíti elő és a polgármester </w:t>
      </w:r>
      <w:r>
        <w:rPr>
          <w:i/>
          <w:iCs/>
          <w:color w:val="000000"/>
          <w:sz w:val="24"/>
          <w:szCs w:val="24"/>
          <w:u w:val="single"/>
        </w:rPr>
        <w:t>terjeszti 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u w:val="single"/>
        </w:rPr>
        <w:t>képviselő-testület elé úgy, hogy az a képviselő-testület elé terjesztését követő harminc napon belül, de legkésőbb a költségvetési évet követő ötödik hónap utolsó napjáig hatályba lépjen.</w:t>
      </w:r>
      <w:r>
        <w:rPr>
          <w:i/>
          <w:iCs/>
          <w:color w:val="000000"/>
          <w:sz w:val="24"/>
          <w:szCs w:val="24"/>
        </w:rPr>
        <w:t xml:space="preserve"> A zárszámadási rendelet tervezetével együtt a képviselő-testület részére tájékoztatásul be kell nyújtani a kincstár 68/B. § szerinti ellenőrzése keretében a helyi önkormányzat éves költségvetési beszámolójával kapcsolatosan elkészített jelentését.„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bonyi Polgármesteri Hivatal Gazdasági Osztálya elkészítette a jogszabályi előírásoknak megfelelő költségvetési gazdálkodásról szóló beszámolót, melyet az alábbiak szerint terjesztek a Képviselő-testület elé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ony Város Roma Nemzetiségi Önkormányzat 2021. évi költségvetésének végrehajtásáról és a 2021. évi maradvány kimutatásáról az alábbiakban ad számo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aptevékenység finanszírozási bevétele: </w:t>
        <w:tab/>
        <w:tab/>
        <w:t xml:space="preserve">   225.236 F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alaptevékenység költségvetési bevétele:</w:t>
        <w:tab/>
        <w:t xml:space="preserve">        </w:t>
        <w:tab/>
        <w:t>1.843.919 Ft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  <w:u w:val="single"/>
        </w:rPr>
        <w:t>alaptevékenység költségvetési kiadásai</w:t>
        <w:tab/>
        <w:t xml:space="preserve">         </w:t>
        <w:tab/>
        <w:t>1.776.145 F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alaptevékenység maradványa</w:t>
        <w:tab/>
        <w:tab/>
        <w:t xml:space="preserve">         </w:t>
        <w:tab/>
        <w:t xml:space="preserve">   293.010 F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sz w:val="24"/>
          <w:szCs w:val="24"/>
        </w:rPr>
        <w:t>határozati javaslat mellékletét képezi az éves költségvetési beszámoló, és a pénzforgalmi jelentés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gyarország Kormánya 2021. február 08. napjától az Alaptörvény 53. cikk (1) bekezdése értelmében a koronavírus világjárvány miatt veszélyhelyzetet hirdetett Magyarország egész területére. 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 katasztrófavédelemről szóló 2011. évi CXXVIII. törvény 46. §-a alapján: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(4) 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  <w:sz w:val="24"/>
          <w:szCs w:val="24"/>
        </w:rPr>
        <w:t>2021. június 15. napjától a katasztrófavédelemről és a hozzá kapcsolódó egyes törvények módosításáról szóló 2011. évi CXXVIII. törvény egyes rendelkezéseinek eltérő alkalmazásáról szóló 307/2021. (VI. 5.) Korm. rendelet 1. §-a értelmében: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„</w:t>
      </w:r>
      <w:r>
        <w:rPr>
          <w:rFonts w:eastAsia="Calibri"/>
          <w:b/>
          <w:bCs/>
          <w:sz w:val="24"/>
          <w:szCs w:val="24"/>
          <w:u w:val="single"/>
        </w:rPr>
        <w:t>1. § A katasztrófavédelemről és a hozzá kapcsolódó egyes törvények módosításáról szóló 2011. évi CXXVIII. törvény 46. § (4) bekezdésétől eltérően a települési önkormányzat képviselő-testülete, a fővárosi, megyei közgyűlés, illetve ezek bizottsága feladat- és hatáskörét maga gyakorolja.”</w:t>
      </w:r>
    </w:p>
    <w:p>
      <w:pPr>
        <w:pStyle w:val="TextBody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Nektv. 153. § (1) – (2) bekezdése szerint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153. § (1) Ahol e törvény eltérően nem rendelkezik, a nemzetiségi önkormányzatokra és az átalakult nemzetiségi önkormányzatokra alkalmazni kell a helyi önkormányzatokra vonatkozó jogszabályokat, az adósságrendezésre vonatkozó rendelkezések kivételével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2) Ahol e törvény eltérően nem rendelkezik, a nemzetiségi önkormányzatok és a nemzetiségi települési önkormányzatok tisztségviselőinek jogállására, tiszteletdíjára, juttatásaira és a költségátalányára a polgármesteri tisztség ellátására vonatkozó törvényi rendelkezések alkalmazandóak.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rem a Tisztelt Képviselő-testületet az előterjesztésben foglaltak megtárgyalására és az alábbi határozati javaslat elfogadásár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…</w:t>
      </w:r>
      <w:r>
        <w:rPr>
          <w:b/>
          <w:sz w:val="24"/>
          <w:szCs w:val="24"/>
          <w:u w:val="single"/>
        </w:rPr>
        <w:t xml:space="preserve">./2022. (V. 18.) számú Abony Város  Roma Nemzetiségi Önkormányzati határoz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ony Város Roma Nemzetiségi Önkormányzat 2021. évi zárszámadásának és a 2021. évi maradványának jóváhagy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ony Város Roma Nemzetiségi Önkormányzat Képviselő-testülete a </w:t>
      </w:r>
      <w:r>
        <w:rPr>
          <w:iCs/>
          <w:sz w:val="24"/>
          <w:szCs w:val="24"/>
        </w:rPr>
        <w:t>katasztrófavédelemről és a hozzá kapcsolódó egyes törvények módosításáról szóló 2011. évi CXXVIII. törvény egyes rendelkezéseinek eltérő alkalmazásáról szóló 307/2021. (VI. 5.) Korm. rendelet 1. §-ában foglaltak alapján</w:t>
      </w:r>
      <w:r>
        <w:rPr>
          <w:sz w:val="24"/>
          <w:szCs w:val="24"/>
        </w:rPr>
        <w:t>, a nemzetiségek jogairól szóló 2011. évi CLXXIX. törvény 78. § (3) bekezdésében biztosított jogkörében eljárva, az államháztartásról szóló 2011. évi CXCV. törvény 87. §, valamint a 91. § (3) bekezdésében, az államháztartás számviteléről szóló 4/2013. (I. 11.) Korm. rendelet 5. § és 6. §-aiban foglaltakra az alábbi határozatot hozz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ony Város Roma Nemzetiségi Önkormányzat Képviselő-testülete Abony Város Roma Nemzetiségi Önkormányzat 2021. évi zárszámadását és a 2021. évi maradványát az alábbiak szerint hagyja jóvá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aptevékenység finanszírozási bevétele: </w:t>
        <w:tab/>
        <w:tab/>
        <w:t xml:space="preserve">   225.236 F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alaptevékenység költségvetési bevétele:</w:t>
        <w:tab/>
        <w:t xml:space="preserve">        </w:t>
        <w:tab/>
        <w:t>1.843.919 Ft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  <w:u w:val="single"/>
        </w:rPr>
        <w:t>alaptevékenység költségvetési kiadásai</w:t>
        <w:tab/>
        <w:t xml:space="preserve">         </w:t>
        <w:tab/>
        <w:t>1.776.145 F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alaptevékenység maradványa</w:t>
        <w:tab/>
        <w:tab/>
        <w:t xml:space="preserve">         </w:t>
        <w:tab/>
        <w:t xml:space="preserve">   293.010 Ft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bony Város Roma Nemzetiségi Önkormányzat Képviselő-testülete az éves költségvetési beszámolót a határozat 1. számú melléklete szerinti tartalommal, az éves pénzforgalmi jelentést a határozat 2. számú melléklete szerinti tartalommal jóváhagyja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zonna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Raffai László Abony Város Roma Nemzetiségi Önkormányzat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végrehajtásban közreműködik: </w:t>
      </w:r>
      <w:r>
        <w:rPr>
          <w:sz w:val="24"/>
          <w:szCs w:val="24"/>
        </w:rPr>
        <w:t>Gazdasági Osztál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atározatról értesül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bony Város Roma Nemzetiségi Önkormányzat Képviselő-testületének tagjai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Raffai László RNÖ elnöke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Pető Zsolt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r. Egedy Zsolt Mihály általános 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ókai-Dudinszky Anna Mónika 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Gáspár Anit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Egedi Bernadett aljegyz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Valamennyi Osztályvezető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bony, 2022.05.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Raffai László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Abony Vár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Roma Nemzetiségi Önkormányza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elnök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dr. Gáspár Anita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>
        <w:sz w:val="24"/>
        <w:szCs w:val="24"/>
      </w:rPr>
    </w:pP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581025" cy="56134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4" r="-6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>Abony Város Roma Nemzetiségi Önkormányzat</w:t>
      <w:tab/>
      <w:tab/>
    </w:r>
    <w:r>
      <w:rPr>
        <w:b/>
        <w:sz w:val="24"/>
        <w:szCs w:val="24"/>
        <w:lang w:val="en-US" w:eastAsia="en-US"/>
      </w:rPr>
      <w:drawing>
        <wp:inline distT="0" distB="0" distL="0" distR="0">
          <wp:extent cx="1304925" cy="675640"/>
          <wp:effectExtent l="0" t="0" r="0" b="0"/>
          <wp:docPr id="3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146050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5pt;margin-top: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31:00Z</dcterms:created>
  <dc:creator>SzErika</dc:creator>
  <dc:description/>
  <cp:keywords/>
  <dc:language>en-US</dc:language>
  <cp:lastModifiedBy>Ibolya</cp:lastModifiedBy>
  <cp:lastPrinted>2021-06-08T11:13:00Z</cp:lastPrinted>
  <dcterms:modified xsi:type="dcterms:W3CDTF">2022-05-13T08:31:00Z</dcterms:modified>
  <cp:revision>2</cp:revision>
  <dc:subject/>
  <dc:title>Kisebbségi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