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nökétő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27830</wp:posOffset>
                </wp:positionH>
                <wp:positionV relativeFrom="paragraph">
                  <wp:posOffset>635</wp:posOffset>
                </wp:positionV>
                <wp:extent cx="25190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(53) 360-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7.6pt;mso-wrap-distance-left:7.05pt;mso-wrap-distance-right:7.05pt;mso-wrap-distance-top:0pt;mso-wrap-distance-bottom:0pt;margin-top:0.0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(53) 360-13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ssuth té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és előkészítésében részt vett: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  <w:t xml:space="preserve">Szereminé Sulyok Judit gazdasági ügyintéző </w:t>
      </w:r>
    </w:p>
    <w:p>
      <w:pPr>
        <w:pStyle w:val="Normal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december 2-i rendkívüli, nyílt ülésé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2021. évi költségvetéséről szóló 3/2021. (II.15.) számú elnök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 mód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ony Város Roma Nemzetiségi Önkormányzat Elnöke 3/2021. (II. 15.) számú határozatával fogadta el Abony Város Roma Nemzetiségi Önkormányzat 2021. évi költségvetését (a továbbiakban: költségvetési határoz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2011. évi CXCV. törvény 34. §-a, valamint az államháztartásról szóló törvény végrehajtásáról szóló 368/2011. (XII. 31.) Korm. rendelet 42. §-a értelmében lehetőség van a költségvetési határozat módosítására, a kiadási és bevételi előirányzatok saját hatáskörben történő megemelésé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8/2021.(VI.28.) számú és a 13/2021. (VIII.18) számú Abony Város Roma Nemzetiségi Önkormányzati határozattal már módosításra került a költségvetési határoz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irányzatok újbóli módosítása az alábbiak miatt vált szükségess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adási előirányzatok átcsoportosítása szükséges, mert a Mindenki Karácsonya program megvalósításához </w:t>
      </w:r>
      <w:commentRangeStart w:id="0"/>
      <w:r>
        <w:rPr>
          <w:sz w:val="24"/>
          <w:szCs w:val="24"/>
        </w:rPr>
        <w:t>kisértékű eszközök és tárgyi eszközök vásárlása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 xml:space="preserve"> (100.000 Ft), valamint a nemzetiségi önkormányzati feladatok ellátásához mobiltelefon vásárlása (70.000 Ft) vált szükségessé Raffai László képviselő részére, ehhez a K3 dologi kiadások sorról a K6 Beruházások sorra 170.000 Ft átcsoportosítása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ltségvetés módosítása az előterjesztés mellékletét képez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gyarország Kormánya 2021. február 08. napjától az Alaptörvény 53. cikk (1) bekezdése értelmében a koronavírus világjárvány miatt veszélyhelyzetet hirdetett Magyarország egész területére. </w:t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 xml:space="preserve">A katasztrófavédelemről szóló 2011. évi CXXVIII. törvény 46. §-a alapján: </w:t>
      </w:r>
    </w:p>
    <w:p>
      <w:pPr>
        <w:pStyle w:val="Normal"/>
        <w:jc w:val="both"/>
        <w:rPr>
          <w:rStyle w:val="StrongEmphasis"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(4)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2021. június 15. napjától a katasztrófavédelemről és a hozzá kapcsolódó egyes törvények módosításáról szóló 2011. évi CXXVIII. törvény egyes rendelkezéseinek eltérő alkalmazásáról szóló 307/2021. (VI. 5.) Korm. rendelet 1. §-a értelmében: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„</w:t>
      </w:r>
      <w:r>
        <w:rPr>
          <w:rFonts w:eastAsia="Calibri"/>
          <w:b/>
          <w:bCs/>
          <w:sz w:val="24"/>
          <w:szCs w:val="24"/>
          <w:u w:val="single"/>
        </w:rPr>
        <w:t>1. § A katasztrófavédelemről és a hozzá kapcsolódó egyes törvények módosításáról szóló 2011. évi CXXVIII. törvény 46. § (4) bekezdésétől eltérően a települési önkormányzat képviselő-testülete, a fővárosi, megyei közgyűlés, illetve ezek bizottsága feladat- és hatáskörét maga gyakorolja.”</w:t>
      </w:r>
    </w:p>
    <w:p>
      <w:pPr>
        <w:pStyle w:val="TextBody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Nektv. 153. § (1) – (2) bekezdése szerint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53. § (1) Ahol e törvény eltérően nem rendelkezik, a nemzetiségi önkormányzatokra és az átalakult nemzetiségi önkormányzatokra alkalmazni kell a helyi önkormányzatokra vonatkozó jogszabályokat, az adósságrendezésre vonatkozó rendelkezések kivételével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2) Ahol e törvény eltérően nem rendelkezik, a nemzetiségi önkormányzatok és a nemzetiségi települési önkormányzatok tisztségviselőinek jogállására, tiszteletdíjára, juttatásaira és a költségátalányára a polgármesteri tisztség ellátására vonatkozó törvényi rendelkezések alkalmazandóak.”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-testületet az előterjesztésben foglaltak megtárgyalására és az alábbi határozati javaslat elfogadásá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..../2021. (XII.02.) számú Abony Város Roma Nemzetiségi Önkormányzat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ony Város Roma Nemzetiségi Önkormányzat 2021. évi költségvetéséről szóló 3/2021. (II.15.) számú határozatána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ony Város Roma Nemzetiségi Önkormányzat Képviselő-testülete a </w:t>
      </w:r>
      <w:r>
        <w:rPr>
          <w:iCs/>
          <w:sz w:val="24"/>
          <w:szCs w:val="24"/>
        </w:rPr>
        <w:t xml:space="preserve">katasztrófavédelemről és a hozzá kapcsolódó egyes törvények módosításáról szóló 2011. évi CXXVIII. törvény egyes rendelkezéseinek eltérő alkalmazásáról szóló 307/2021. (VI. 5.) Korm. rendelet 1. §-ában foglaltak alapján, </w:t>
      </w:r>
      <w:r>
        <w:rPr>
          <w:sz w:val="24"/>
          <w:szCs w:val="24"/>
        </w:rPr>
        <w:t xml:space="preserve">a nemzetiségek jogairól szóló 2011. évi CLXXIX. törvényben biztosított jogkörében eljárva, figyelemmel </w:t>
      </w:r>
      <w:bookmarkStart w:id="0" w:name="_Hlk5170407"/>
      <w:r>
        <w:rPr>
          <w:sz w:val="24"/>
          <w:szCs w:val="24"/>
        </w:rPr>
        <w:t>az államháztartásról szóló 2011. évi CXCV. törvény 34. §-ában, valamint az államháztartásról szóló törvény végrehajtásáról szóló 368/2011. (XII. 31.) Korm. rendelet 42. §-ában foglaltakra, a</w:t>
      </w:r>
      <w:bookmarkEnd w:id="0"/>
      <w:r>
        <w:rPr>
          <w:sz w:val="24"/>
          <w:szCs w:val="24"/>
        </w:rPr>
        <w:t>z alábbi határozatot h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ony Város Roma Nemzetiségi Önkormányzat Képviselő-testülete az Abony Város Roma Nemzetiségi Önkormányzat 2021. évi költségvetésről szóló 3/2021. (II.15.) számú elnöki határozatot az alábbiak szerint módosítj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dologi kiadások (K3) fősorának összegét 1.771.408 Ft-ban, a Beruházások (K6) fősorának összegét 170.000 Ft-ban állapítja meg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költségvetés bevételi és kiadási főösszege változatlanul marad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módosítás a határozat mellékletét képezi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</w:t>
      </w:r>
      <w:r>
        <w:rPr>
          <w:sz w:val="24"/>
          <w:szCs w:val="24"/>
        </w:rPr>
        <w:t>s: Raffai László elnö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égrehajtásban közreműködik:</w:t>
      </w:r>
      <w:r>
        <w:rPr>
          <w:sz w:val="24"/>
          <w:szCs w:val="24"/>
        </w:rPr>
        <w:t xml:space="preserve"> Gazdasági Osztál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atározatról értesül: </w:t>
      </w:r>
      <w:r>
        <w:rPr>
          <w:sz w:val="24"/>
          <w:szCs w:val="24"/>
        </w:rPr>
        <w:t>Abony Város Roma Nemzetiségi Önkormányzat Képviselő-testületének tagjai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Raffai László RNÖ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ő Zsolt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kai-Dudinszky Anna Mónika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Gáspár Anita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Egedi Bernadett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Valamennyi Osztályvezet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bony, 2021. novem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Raffai László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Abony Város Roma Nemzetiségi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elnök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dr. Gáspár Ani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ita dr. Gáspár" w:date="2021-11-29T16:32:00Z" w:initials="Ad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én megbontva is beleírnám, hogy a Mindenki Karácsony x Ft, mobiltelefon x Ft, és egyben is, ahogy benne is van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virsli, tea is a kisértékű eszközben van, vagy az külö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  <w:lang w:val="en-US" w:eastAsia="en-US"/>
      </w:rPr>
      <w:drawing>
        <wp:inline distT="0" distB="0" distL="0" distR="0">
          <wp:extent cx="581025" cy="56134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4" r="-6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u w:val="single"/>
      </w:rPr>
      <w:t>Abony Város Roma Nemzetiségi Önkormányzat</w:t>
      <w:tab/>
      <w:tab/>
    </w:r>
    <w:r>
      <w:rPr>
        <w:b/>
        <w:sz w:val="24"/>
        <w:szCs w:val="24"/>
        <w:u w:val="single"/>
        <w:lang w:val="en-US" w:eastAsia="en-US"/>
      </w:rPr>
      <w:drawing>
        <wp:inline distT="0" distB="0" distL="0" distR="0">
          <wp:extent cx="1304925" cy="675640"/>
          <wp:effectExtent l="0" t="0" r="0" b="0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8:00Z</dcterms:created>
  <dc:creator>SzErika</dc:creator>
  <dc:description/>
  <cp:keywords/>
  <dc:language>en-US</dc:language>
  <cp:lastModifiedBy>Ibolya</cp:lastModifiedBy>
  <cp:lastPrinted>2021-08-11T11:18:00Z</cp:lastPrinted>
  <dcterms:modified xsi:type="dcterms:W3CDTF">2021-11-29T15:48:00Z</dcterms:modified>
  <cp:revision>2</cp:revision>
  <dc:subject/>
  <dc:title>Kisebbségi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