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ragraph">
                  <wp:posOffset>635</wp:posOffset>
                </wp:positionV>
                <wp:extent cx="25190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(53) 360-135/1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7.6pt;mso-wrap-distance-left:7.05pt;mso-wrap-distance-right:7.05pt;mso-wrap-distance-top:0pt;mso-wrap-distance-bottom:0pt;margin-top:0.0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(53) 360-135/19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>Szereminé Sulyok Judit gazdasági ügyintéző</w:t>
      </w:r>
    </w:p>
    <w:p>
      <w:pPr>
        <w:pStyle w:val="Normal"/>
        <w:ind w:left="42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zavazá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gyszerű többség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minősített többsé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. január 28-i ülésé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87612045"/>
      <w:bookmarkEnd w:id="0"/>
      <w:r>
        <w:rPr>
          <w:sz w:val="24"/>
          <w:szCs w:val="24"/>
        </w:rPr>
        <w:t>Abony Város Roma Nemzetiségi Önkormányzat 2021. évi tevékenységének értéke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612045"/>
      <w:bookmarkStart w:id="2" w:name="_Hlk8761204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e a 2021. november 15-én megtartott ülésén hozott 21/2021. (XI. 15.) számú határozatával fogadta el 2022. évi munkatervét, mely szerint a januári ülés napirendjei között szerepel Abony Város Roma Nemzetiségi Önkormányzat 2021. évi tevékenységének érték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alapján az alábbiak szerint tájékoztatom a Képviselő-testületet a 2021. évben történt fontosabb eseményekről, rendezvény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év első félévét továbbra is a koronavírus járvány határozta meg, a bevezetett korlátozó intézkedések következtében testületi ülések megtartására nem kerülhetett sor. A veszélyhelyzet bár továbbra is fennáll, 2021. június 15. napjától a 307/2021. (VI. 5.) Korm. rendelet értelmében a képviselő-testület, illetve a bizottságok feladat- és hatáskörüket ismételten maguk gyakorolják, mely rendelkezés a nemzetiségek jogairól szóló 2011. évi CLXXIX. törvény (a továbbiakban: Njtv.) 153. § (1) bekezdése szerint a nemzetiségi önkormányzatokra is alkalmazand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94"/>
        <w:gridCol w:w="2238"/>
      </w:tblGrid>
      <w:tr>
        <w:trPr/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ítő táblázat a 2021. január 1-jét követően 2021. június 14. napjáig meghozott elnöki döntésekről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döntések időpontja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előterjeszt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ozott határozatok száma</w:t>
            </w:r>
          </w:p>
        </w:tc>
      </w:tr>
      <w:tr>
        <w:trPr>
          <w:trHeight w:val="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alkalommal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db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január 2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21.(I.29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21.(I.29.)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február 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21.(II.15.)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május 3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21.(V.31.)</w:t>
            </w:r>
          </w:p>
        </w:tc>
      </w:tr>
      <w:tr>
        <w:trPr>
          <w:trHeight w:val="39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ítő táblázat a 2021. június 15-ét követően 2021. december 31. napjáig meghozott elnöki döntésekről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ületi döntések időpontja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előterjesztés szá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ozott határozatok száma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június 2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21.(VI.2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1.(VI.2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21.(VI.2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21.(VI.28.)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. augusztus 09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21.(VIII.09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21.(VIII.09.)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augusztus 1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21.(VIII.1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21.(VIII.1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21.(VIII.1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21.(VIII.1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21.(VIII.1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-16/2021.(VIII.18.)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. augusztus 2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21.(VIII.23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021. (VIII.23.)</w:t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. november 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21.(XI.15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21.(XI.15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21.(XI.15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21.(XI.15.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december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21.(XII.0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21.(XII.0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21.(XII.0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21.(XII.02.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2021.(XII.02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látozó intézkedések feloldását követően Abony Város Roma Nemzetiségi Önkormányzat 2021. évben összesen 7 rendes ülést tartott, amelyből 1 ülés zárt ülés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s ülések alakalmával összesen 23 határozatot hozott a Képviselő-testü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t ülésen a jó tanuló roma gyermekek jutalmazásáról döntött a testület, melynek során minden eddiginél több, összesen 38 tanulót tudtak jutalomban részesíteni. A tanulók nagy örömmel fogadták a jutalmazás keretében átadott tanszereket, ruhá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. évben 3 alkalommal – 2021. augusztus 9-én, 2021. augusztus 23-án és 2021. december 2-án – rendkívüli ülés megtartására került sor, melyek során a Szervezeti és Működési Szabályzat módosításról, a </w:t>
      </w:r>
      <w:r>
        <w:rPr>
          <w:bCs/>
          <w:sz w:val="24"/>
          <w:szCs w:val="24"/>
        </w:rPr>
        <w:t>14/2021. (VIII. 18.) számú határozat</w:t>
      </w:r>
      <w:r>
        <w:rPr>
          <w:sz w:val="24"/>
          <w:szCs w:val="24"/>
        </w:rPr>
        <w:t xml:space="preserve"> módosításáról, a Mindenki Karácsonya program elfogadásáról, mobiltelefon készülék vásárlásáról a valamint a Facebook oldal szerkesztésével kapcsolatos feladatok ellátásról döntöt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évben a Közmeghallgatás a veszélyhelyzet korlátozásai miatt nem a szokásos februári időpontban került megtartásra, hanem 2021. november 15-én. A közmeghallgatáson állampolgári megjelenés nem volt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ek, illetve első félévet tekintve az elnöki döntések minden esetben határidőben megküldésre kerültek a Pest Megyei Kormányhivata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. augusztus 18-án döntés született a hagyományőrző roma táncoktatás megszervezéséről, mint önként vállalt feladat. A táncoktatásra 2021. szeptember 1-jétől 2021.december 15-ig szombati napokon 13:00-15:00 óra között az Abonyi Lajos Művelődési Ház, Könyvtár és Múzeumi Kiállítóhely egyik termében került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v első felében a veszélyhelyzet következtében bevezetett korlátozások miatt nem került sor a rendezvények megtartására, azonban a korlátozások enyhítéséve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. augusztus 28-</w:t>
      </w:r>
      <w:r>
        <w:rPr>
          <w:color w:val="000000"/>
          <w:sz w:val="24"/>
          <w:szCs w:val="24"/>
        </w:rPr>
        <w:t xml:space="preserve">án </w:t>
      </w:r>
      <w:r>
        <w:rPr>
          <w:sz w:val="24"/>
          <w:szCs w:val="24"/>
        </w:rPr>
        <w:t xml:space="preserve">megrendezésre kerülhetett a minden évben szokásos Roma Nap, mely nagyon jó hangulatban telt és színes programjaival sok érdeklődőt vonz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2021. december 4-én </w:t>
      </w:r>
      <w:r>
        <w:rPr>
          <w:sz w:val="24"/>
          <w:szCs w:val="24"/>
          <w:lang w:val="hu-HU"/>
        </w:rPr>
        <w:t xml:space="preserve">megtartásra </w:t>
      </w:r>
      <w:r>
        <w:rPr>
          <w:sz w:val="24"/>
          <w:szCs w:val="24"/>
        </w:rPr>
        <w:t xml:space="preserve">került a Mindenki Karácsonya program is, amely ebben az évben rendhagyó módon zajlott, mert </w:t>
      </w:r>
      <w:r>
        <w:rPr>
          <w:sz w:val="24"/>
          <w:szCs w:val="24"/>
          <w:lang w:val="hu-HU"/>
        </w:rPr>
        <w:t xml:space="preserve">a nemzetiségi önkormányzat a Városunk Fejlődéséért Egyesület programjához csatlakozott, oly módon hogy a </w:t>
      </w:r>
      <w:r>
        <w:rPr>
          <w:sz w:val="24"/>
          <w:szCs w:val="24"/>
        </w:rPr>
        <w:t xml:space="preserve">Abony Város </w:t>
      </w:r>
      <w:r>
        <w:rPr>
          <w:sz w:val="24"/>
          <w:szCs w:val="24"/>
          <w:lang w:val="hu-HU"/>
        </w:rPr>
        <w:t>F</w:t>
      </w:r>
      <w:r>
        <w:rPr>
          <w:sz w:val="24"/>
          <w:szCs w:val="24"/>
        </w:rPr>
        <w:t xml:space="preserve">őterén </w:t>
      </w:r>
      <w:r>
        <w:rPr>
          <w:sz w:val="24"/>
          <w:szCs w:val="24"/>
          <w:lang w:val="hu-HU"/>
        </w:rPr>
        <w:t>az adventi gyertyagyújtás alkalmával</w:t>
      </w:r>
      <w:r>
        <w:rPr>
          <w:sz w:val="24"/>
          <w:szCs w:val="24"/>
        </w:rPr>
        <w:t xml:space="preserve"> kíván</w:t>
      </w:r>
      <w:r>
        <w:rPr>
          <w:sz w:val="24"/>
          <w:szCs w:val="24"/>
          <w:lang w:val="hu-HU"/>
        </w:rPr>
        <w:t>t</w:t>
      </w:r>
      <w:r>
        <w:rPr>
          <w:sz w:val="24"/>
          <w:szCs w:val="24"/>
        </w:rPr>
        <w:t>a szebbé tenni</w:t>
      </w:r>
      <w:r>
        <w:rPr>
          <w:sz w:val="24"/>
          <w:szCs w:val="24"/>
          <w:lang w:val="hu-HU"/>
        </w:rPr>
        <w:t xml:space="preserve"> a Főtérre kilátogató </w:t>
      </w:r>
      <w:r>
        <w:rPr>
          <w:sz w:val="24"/>
          <w:szCs w:val="24"/>
        </w:rPr>
        <w:t>családok karácsonyát</w:t>
      </w:r>
      <w:r>
        <w:rPr>
          <w:sz w:val="24"/>
          <w:szCs w:val="24"/>
          <w:lang w:val="hu-HU"/>
        </w:rPr>
        <w:t xml:space="preserve">, ahol meleg itallal és étellel kínálta a kilátogató gyerekeket, felnőtteket egyaránt. A felállított sátorban készített meleg teát és virslit nagy örömmel fogadták Abony Város lakosa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yarország Kormánya 2021. február 08. napjától az Alaptörvény 53. cikk (1)</w:t>
        <w:br/>
        <w:t>bekezdése értelmében a koronavírus világjárvány miatt veszélyhelyzetet hirdetett</w:t>
        <w:br/>
        <w:t xml:space="preserve">Magyarország egész területér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katasztrófavédelemről szóló 2011. évi CXXVIII. törvény 46. §-a alapján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„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21. június 15. napjától a katasztrófavédelemről és a hozzá kapcsolódó egyes törvények módosításáról szóló 2011. évi CXXVIII. törvény egyes rendelkezéseinek eltérő </w:t>
        <w:br/>
        <w:t>alkalmazásáról szóló 307/2021. (VI. 5.) Korm. rendelet 1. §-a értelmében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br/>
      </w:r>
      <w:r>
        <w:rPr>
          <w:b/>
          <w:bCs/>
          <w:i/>
          <w:iCs/>
          <w:sz w:val="24"/>
          <w:szCs w:val="24"/>
          <w:u w:val="single"/>
        </w:rPr>
        <w:t>„1. § A katasztrófavédelemről és a hozzá kapcsolódó egyes törvények módosításáról</w:t>
        <w:br/>
        <w:t>szóló 2011. évi CXXVIII. törvény 46. § (4) bekezdésétől eltérően a települési</w:t>
        <w:br/>
        <w:t>önkormányzat képviselő-testülete, a fővárosi, megyei közgyűlés, illetve ezek bizottsága</w:t>
        <w:br/>
        <w:t>feladat- és hatáskörét maga gyakorolja.”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z Njtv. 153</w:t>
      </w:r>
      <w:r>
        <w:rPr>
          <w:b/>
          <w:bCs/>
          <w:color w:val="000000"/>
          <w:sz w:val="24"/>
          <w:szCs w:val="24"/>
        </w:rPr>
        <w:t>. § (1) – (2) bekezdése szerint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153. § (1) 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2) Ahol e törvény eltérően nem rendelkezik, a nemzetiségi önkormányzatok és a nemzetiségi települési önkormányzatok tisztségviselőinek jogállására, tiszteletdíjára, juttatásaira és a költségátalányára a polgármesteri tisztség ellátására vonatkozó törvényi rendelkezések alkalmazandóak.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z előterjesztés megtárgyalását és az alábbi határozati javaslat elfogadását: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trike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/2022. (I. 28.) számú Abony Város Roma Nemzetiségi Önkormányzati határoz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bony Város Roma Nemzetiségi Önkormányzat 2021. évi tevékenységének értékel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>
          <w:sz w:val="24"/>
          <w:szCs w:val="24"/>
        </w:rPr>
        <w:t>a nemzetiségek jogairól szóló 2011. évi CLXXIX. törvény 78. § (3) bekezdésében biztosított jogkörében eljárva, figyelembe véve Abony Város Roma Nemzetiségi Önkormányzat Szervezeti és Működési Szabályzatában foglaltakat,</w:t>
      </w:r>
      <w:bookmarkStart w:id="3" w:name="_Hlk5170407"/>
      <w:r>
        <w:rPr>
          <w:sz w:val="24"/>
          <w:szCs w:val="24"/>
        </w:rPr>
        <w:t xml:space="preserve"> a</w:t>
      </w:r>
      <w:bookmarkEnd w:id="3"/>
      <w:r>
        <w:rPr>
          <w:sz w:val="24"/>
          <w:szCs w:val="24"/>
        </w:rPr>
        <w:t>z alábbi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Képviselő-testülete az Abony Város Roma Nemzetiségi Önkormányzat 2021. évi tevékenységének értékeléséről szóló előterjesztést megtárgyalta és az előterjesztésnek megfelelően az értékelést elfogadta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ról értesül: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 tagjai</w:t>
      </w:r>
    </w:p>
    <w:p>
      <w:pPr>
        <w:pStyle w:val="TextBody"/>
        <w:rPr/>
      </w:pPr>
      <w:r>
        <w:rPr>
          <w:sz w:val="24"/>
          <w:szCs w:val="24"/>
        </w:rPr>
        <w:t>Pető Zsolt polgármester</w:t>
      </w:r>
    </w:p>
    <w:p>
      <w:pPr>
        <w:pStyle w:val="TextBody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D</w:t>
      </w:r>
      <w:r>
        <w:rPr>
          <w:sz w:val="24"/>
          <w:szCs w:val="24"/>
        </w:rPr>
        <w:t>r. Egedy Zsolt Mihály általános alpolgármester</w:t>
      </w:r>
    </w:p>
    <w:p>
      <w:pPr>
        <w:pStyle w:val="TextBody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>
          <w:sz w:val="24"/>
          <w:szCs w:val="24"/>
        </w:rPr>
        <w:t>dr. Gáspár Anita jegyző</w:t>
      </w:r>
    </w:p>
    <w:p>
      <w:pPr>
        <w:pStyle w:val="TextBody"/>
        <w:rPr/>
      </w:pP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</w:rPr>
        <w:t>Egedi Bernadett al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azdasági Osztá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</w:rPr>
        <w:t>Abony, 2022. 01. 20.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Raffai László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bony Város Roma Nemzetiség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hu-HU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nkormányzata elnöke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r. Gáspár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Abony Város Roma Nemzetiségi Önkormányzat</w:t>
      <w:tab/>
      <w:tab/>
    </w:r>
    <w:r>
      <w:rPr>
        <w:b/>
        <w:sz w:val="24"/>
        <w:szCs w:val="24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146050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4:00Z</dcterms:created>
  <dc:creator>SzErika</dc:creator>
  <dc:description/>
  <cp:keywords/>
  <dc:language>en-US</dc:language>
  <cp:lastModifiedBy>Ibolya</cp:lastModifiedBy>
  <cp:lastPrinted>2021-11-12T13:19:00Z</cp:lastPrinted>
  <dcterms:modified xsi:type="dcterms:W3CDTF">2022-01-24T16:21:00Z</dcterms:modified>
  <cp:revision>3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