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44450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bookmarkStart w:id="0" w:name="_Hlk47692344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Telefon: (53) 360-135/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" w:name="_Hlk47692344"/>
                            <w:bookmarkStart w:id="2" w:name="_Hlk47692344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3.5pt;mso-position-vertical-relative:text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bookmarkStart w:id="3" w:name="_Hlk47692344"/>
                      <w:bookmarkEnd w:id="3"/>
                      <w:r>
                        <w:rPr>
                          <w:sz w:val="24"/>
                          <w:szCs w:val="24"/>
                        </w:rPr>
                        <w:t>Telefon: (53) 360-135/1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4" w:name="_Hlk47692344"/>
                      <w:bookmarkStart w:id="5" w:name="_Hlk4769234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Szereminé Sulyok Judit gazdaság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augusztus 18-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_Hlk516820958"/>
      <w:bookmarkStart w:id="7" w:name="_Hlk509846376"/>
      <w:bookmarkEnd w:id="6"/>
      <w:bookmarkEnd w:id="7"/>
      <w:r>
        <w:rPr>
          <w:b/>
          <w:sz w:val="24"/>
          <w:szCs w:val="24"/>
        </w:rPr>
        <w:t>a Roma Nap megrendezésével kapcsolatos döntések meghozatal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516820958"/>
      <w:bookmarkStart w:id="9" w:name="_Hlk516820958"/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509846376"/>
      <w:bookmarkStart w:id="11" w:name="_Hlk509846376"/>
      <w:bookmarkEnd w:id="1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bony Város Roma Nemzetiségi Önkormányzat Képviselő-testülete által minden évben megrendezésre került a városi Roma Nap, így 2021. évben 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oma Nap előkészítése érdekében javasolt döntést hozni és meghatározni a Roma Nap pontos időpontját és helyszínét, valamint a megrendezéshez szükséges költségek fede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t továbbá egy programtervet is összeállítani, aminek a meghatározott összeg szolgál majd fedezetéü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…</w:t>
      </w:r>
      <w:r>
        <w:rPr>
          <w:b/>
          <w:color w:val="000000"/>
          <w:sz w:val="24"/>
          <w:szCs w:val="24"/>
          <w:u w:val="single"/>
        </w:rPr>
        <w:t xml:space="preserve">./2021. (VIII. 18.) számú Abony Város  Roma Nemzetiségi Önkormányzati határoza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oma Nap megrendezésével kapcsolatos döntések meghozatal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 116. § (2) bekezdésében biztosított hatáskörében eljárva, </w:t>
      </w:r>
      <w:bookmarkStart w:id="12" w:name="_Hlk5170407"/>
      <w:r>
        <w:rPr>
          <w:sz w:val="24"/>
          <w:szCs w:val="24"/>
        </w:rPr>
        <w:t>a</w:t>
      </w:r>
      <w:bookmarkEnd w:id="12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testülete a Roma Napot 2021. augusztus 28. napján kívánja megtartan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elyszín: Abony, Vasút úti iskola </w:t>
      </w:r>
      <w:r>
        <w:rPr>
          <w:sz w:val="24"/>
          <w:szCs w:val="24"/>
        </w:rPr>
        <w:t>épülete (Abony, Vasút út 118.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testülete a Roma Nap megrendezéséhez a szükséges kiadások fedezetét, 500.000 forintot a 3/2021. (II.15.) számú 2021. évi költségvetési határozat K3 Rovat (dologi kiadások) terhére biztosítja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e a megrendezésre kerülő Roma Napon az alábbi programokat kívánja megvalósítani:</w:t>
      </w:r>
    </w:p>
    <w:p>
      <w:pPr>
        <w:pStyle w:val="Listaszerbekezd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Listaszerbekezd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testülete felkéri a Hivatal Gazdasági Osztályát a 2. pontban foglaltaknak megfelelő intézkedések megtételére.</w:t>
      </w:r>
    </w:p>
    <w:p>
      <w:pPr>
        <w:pStyle w:val="Listaszerbekezd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Képviselő-testülete felkéri Raffael Jánosné elnökhelyettest a szervezéssel kapcsolatos feladatok koordinál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3" w:name="_Hlk513542442"/>
      <w:bookmarkStart w:id="14" w:name="_Hlk513542442"/>
      <w:bookmarkEnd w:id="14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5" w:name="_Hlk513542442"/>
      <w:bookmarkStart w:id="16" w:name="_Hlk513542442"/>
      <w:bookmarkEnd w:id="16"/>
    </w:p>
    <w:p>
      <w:pPr>
        <w:pStyle w:val="Normal"/>
        <w:jc w:val="both"/>
        <w:rPr>
          <w:color w:val="4472C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21. augusztus 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Raffai László elnö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Raffael Lászlóné elnökhelyette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Végrehajtásban közreműködik:</w:t>
      </w:r>
      <w:r>
        <w:rPr>
          <w:color w:val="000000"/>
          <w:sz w:val="24"/>
          <w:szCs w:val="24"/>
        </w:rPr>
        <w:t xml:space="preserve"> Gazdasági Osztály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TextBody"/>
        <w:numPr>
          <w:ilvl w:val="0"/>
          <w:numId w:val="3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valamennyi tagja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Dr. Egedy Zsolt Mihály általános alpolgármester 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TextBody"/>
        <w:numPr>
          <w:ilvl w:val="0"/>
          <w:numId w:val="3"/>
        </w:numPr>
        <w:ind w:left="786" w:hanging="360"/>
        <w:rPr/>
      </w:pPr>
      <w:r>
        <w:rPr>
          <w:sz w:val="24"/>
          <w:szCs w:val="24"/>
        </w:rPr>
        <w:t>dr. Egedi Bernadett aljegyző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bony, 2021. augusztus 16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affai László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bony Város Roma Nemzetiség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Önkormányzata elnöke</w:t>
      </w:r>
      <w:r>
        <w:rPr>
          <w:b/>
          <w:sz w:val="22"/>
          <w:szCs w:val="22"/>
        </w:rPr>
        <w:t xml:space="preserve">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Abony Város Roma Nemzetiségi Önkormányzat</w:t>
      <w:tab/>
      <w:tab/>
    </w:r>
    <w:r>
      <w:rPr>
        <w:b/>
        <w:sz w:val="24"/>
        <w:szCs w:val="24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146050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SzErika</dc:creator>
  <dc:description/>
  <cp:keywords/>
  <dc:language>en-US</dc:language>
  <cp:lastModifiedBy>admin</cp:lastModifiedBy>
  <cp:lastPrinted>2018-06-19T08:02:00Z</cp:lastPrinted>
  <dcterms:modified xsi:type="dcterms:W3CDTF">2021-09-06T07:00:00Z</dcterms:modified>
  <cp:revision>2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