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nökétől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96460</wp:posOffset>
                </wp:positionH>
                <wp:positionV relativeFrom="paragraph">
                  <wp:posOffset>166370</wp:posOffset>
                </wp:positionV>
                <wp:extent cx="251904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efon: (53) 360-135/1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27.6pt;mso-wrap-distance-left:7.05pt;mso-wrap-distance-right:7.05pt;mso-wrap-distance-top:0pt;mso-wrap-distance-bottom:0pt;margin-top:13.1pt;mso-position-vertical-relative:text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elefon: (53) 360-135/12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bo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ssuth tér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és előkészítésében részt vett:</w:t>
      </w:r>
    </w:p>
    <w:p>
      <w:pPr>
        <w:pStyle w:val="Normal"/>
        <w:ind w:left="4254" w:hanging="0"/>
        <w:rPr>
          <w:sz w:val="24"/>
          <w:szCs w:val="24"/>
        </w:rPr>
      </w:pPr>
      <w:r>
        <w:rPr>
          <w:sz w:val="24"/>
          <w:szCs w:val="24"/>
        </w:rPr>
        <w:t xml:space="preserve">Szereminé Sulyok Judit gazdasági ügyintéző </w:t>
      </w:r>
    </w:p>
    <w:p>
      <w:pPr>
        <w:pStyle w:val="Normal"/>
        <w:ind w:left="4254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zavazás módja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egyszerű</w:t>
      </w:r>
      <w:r>
        <w:rPr>
          <w:bCs/>
          <w:sz w:val="24"/>
          <w:szCs w:val="24"/>
        </w:rPr>
        <w:t xml:space="preserve">/minősített </w:t>
      </w:r>
      <w:r>
        <w:rPr>
          <w:b/>
          <w:sz w:val="24"/>
          <w:szCs w:val="24"/>
          <w:u w:val="single"/>
        </w:rPr>
        <w:t>többség</w:t>
      </w:r>
    </w:p>
    <w:p>
      <w:pPr>
        <w:pStyle w:val="Heading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ony Város Roma Nemzetiségi Önkormányzat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2. május 18-i nyílt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75352416"/>
      <w:bookmarkStart w:id="1" w:name="_Hlk516820958"/>
      <w:bookmarkStart w:id="2" w:name="_Hlk509846376"/>
      <w:bookmarkEnd w:id="0"/>
      <w:bookmarkEnd w:id="1"/>
      <w:bookmarkEnd w:id="2"/>
      <w:r>
        <w:rPr>
          <w:b/>
          <w:sz w:val="24"/>
          <w:szCs w:val="24"/>
        </w:rPr>
        <w:t xml:space="preserve">a Nemzetközi Gyermeknap alkalmából megrendezésre kerülő gyermeknapi programmal kapcsolatos döntések meghozatalár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Hlk75352416"/>
      <w:bookmarkStart w:id="4" w:name="_Hlk75352416"/>
      <w:bookmarkEnd w:id="4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_Hlk516820958"/>
      <w:bookmarkStart w:id="6" w:name="_Hlk516820958"/>
      <w:bookmarkEnd w:id="6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_Hlk509846376"/>
      <w:bookmarkStart w:id="8" w:name="_Hlk509846376"/>
      <w:bookmarkEnd w:id="8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bony Város Roma Nemzetiségi Önkormányzat Képviselő-testülete a koronavírus világjárvány kialakulása előtti években a nemzetközi gyermeknap alkalmából rendszeresen szervezett programokat gyermekeknek, vagy csatlakozott az intézmények programjaihoz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022. évben ismét lehetőség nyílik programok megtartására a járványügyi intézkedések enyhítéseinek köszönhetően, így a nemzetiségi önkormányzat szeretne ebben az évben</w:t>
      </w:r>
      <w:r>
        <w:rPr>
          <w:color w:val="000000"/>
          <w:sz w:val="24"/>
          <w:szCs w:val="24"/>
        </w:rPr>
        <w:t xml:space="preserve"> a gyermekek részére saját programot szervezn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z előzetes egyeztetések szerint a 2022. évi Gyermeknap Abonyban, a Lődomb területén </w:t>
      </w:r>
      <w:r>
        <w:rPr>
          <w:sz w:val="24"/>
          <w:szCs w:val="24"/>
        </w:rPr>
        <w:t>(717/2 hrsz) 2022. május 21-én 14:00 órától kerülne megrendezésre, amely során az alábbi programokkal</w:t>
      </w:r>
      <w:r>
        <w:rPr>
          <w:color w:val="000000"/>
          <w:sz w:val="24"/>
          <w:szCs w:val="24"/>
        </w:rPr>
        <w:t xml:space="preserve"> kedveskedne a nemzetiségi önkormányzat a rendezvényre látogató gyermekeknek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rsmondó verseny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tóverse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virsli evő verseny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ttacukorral kínálnák a gyerekeket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grálóvár felállítása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sokival jutalmaznák a versenyeken résztvevő gyermekeket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lsorolt programok megvalósítására a nemzetiségi önkormányzat a 2022. évi költségvetéséből 200.000,- Ft kíván felhasználni, mely a dologi kiadások – K3 rovaton – rendelkezésre ál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gyarország Kormánya 2021. február 08. napjától az Alaptörvény 53. cikk (1) bekezdése értelmében a koronavírus világjárvány miatt veszélyhelyzetet hirdetett Magyarország egész területére. </w:t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A katasztrófavédelemről szóló 2011. évi CXXVIII. törvény 46. §-a alapján: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(4) Veszélyhelyzetben a települési önkormányzat képviselő-testületének, a fővárosi, megyei közgyűlésnek feladat- és hatáskörét a polgármester, illetve a főpolgármester, a megyei közgyűlés elnöke gyakorolja. Ennek keretében nem foglalhat állást önkormányzati intézmény átszervezéséről, megszüntetéséről, ellátási, szolgáltatási körzeteiről, ha a szolgáltatás a települést is érinti.”</w:t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  <w:sz w:val="24"/>
          <w:szCs w:val="24"/>
        </w:rPr>
        <w:t>2021. június 15. napjától a katasztrófavédelemről és a hozzá kapcsolódó egyes törvények módosításáról szóló 2011. évi CXXVIII. törvény egyes rendelkezéseinek eltérő alkalmazásáról szóló 307/2021. (VI. 5.) Korm. rendelet 1. §-a értelmében:</w:t>
      </w:r>
    </w:p>
    <w:p>
      <w:pPr>
        <w:pStyle w:val="TextBody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  <w:t>„</w:t>
      </w:r>
      <w:r>
        <w:rPr>
          <w:rFonts w:eastAsia="Calibri"/>
          <w:b/>
          <w:bCs/>
          <w:sz w:val="24"/>
          <w:szCs w:val="24"/>
          <w:u w:val="single"/>
        </w:rPr>
        <w:t>1. § A katasztrófavédelemről és a hozzá kapcsolódó egyes törvények módosításáról szóló 2011. évi CXXVIII. törvény 46. § (4) bekezdésétől eltérően a települési önkormányzat képviselő-testülete, a fővárosi, megyei közgyűlés, illetve ezek bizottsága feladat- és hatáskörét maga gyakorolja.”</w:t>
      </w:r>
    </w:p>
    <w:p>
      <w:pPr>
        <w:pStyle w:val="TextBody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Nektv. 153. § (1) – (2) bekezdése szerint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153. § (1) Ahol e törvény eltérően nem rendelkezik, a nemzetiségi önkormányzatokra és az átalakult nemzetiségi önkormányzatokra alkalmazni kell a helyi önkormányzatokra vonatkozó jogszabályokat, az adósságrendezésre vonatkozó rendelkezések kivételével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(2) Ahol e törvény eltérően nem rendelkezik, a nemzetiségi önkormányzatok és a nemzetiségi települési önkormányzatok tisztségviselőinek jogállására, tiszteletdíjára, juttatásaira és a költségátalányára a polgármesteri tisztség ellátására vonatkozó törvényi rendelkezések alkalmazandóak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z előterjesztésben foglaltak megtárgyalását, és az alábbi határozati javaslat elfogadásá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…</w:t>
      </w:r>
      <w:r>
        <w:rPr>
          <w:b/>
          <w:color w:val="000000"/>
          <w:sz w:val="24"/>
          <w:szCs w:val="24"/>
          <w:u w:val="single"/>
        </w:rPr>
        <w:t xml:space="preserve">./2022. (V.18.) számú Abony Város Roma Nemzetiségi Önkormányzati határoz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emzetközi Gyermeknap alkalmából megrendezésre kerülő gyermeknapi programmal kapcsolatos döntések meghozatal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ony Város Roma Nemzetiségi Önkormányzat Képviselő-testülete a </w:t>
      </w:r>
      <w:r>
        <w:rPr>
          <w:iCs/>
          <w:sz w:val="24"/>
          <w:szCs w:val="24"/>
        </w:rPr>
        <w:t xml:space="preserve">katasztrófavédelemről és a hozzá kapcsolódó egyes törvények módosításáról szóló 2011. évi CXXVIII. törvény egyes rendelkezéseinek eltérő alkalmazásáról szóló 307/2021. (VI. 5.) Korm. rendelet 1. §-ában foglaltak alapján, </w:t>
      </w:r>
      <w:r>
        <w:rPr>
          <w:sz w:val="24"/>
          <w:szCs w:val="24"/>
        </w:rPr>
        <w:t xml:space="preserve">a nemzetiségek jogairól szóló 2011. évi CLXXIX. törvény 78. § (3) bekezdésében biztosított jogkörében eljárva, </w:t>
      </w:r>
      <w:bookmarkStart w:id="9" w:name="_Hlk5170407"/>
      <w:r>
        <w:rPr>
          <w:sz w:val="24"/>
          <w:szCs w:val="24"/>
        </w:rPr>
        <w:t>a</w:t>
      </w:r>
      <w:bookmarkEnd w:id="9"/>
      <w:r>
        <w:rPr>
          <w:sz w:val="24"/>
          <w:szCs w:val="24"/>
        </w:rPr>
        <w:t>z alábbi határozatot ho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bony Város Roma Nemzetiségi Önkormányzat Képviselő-</w:t>
      </w:r>
      <w:r>
        <w:rPr>
          <w:sz w:val="24"/>
          <w:szCs w:val="24"/>
        </w:rPr>
        <w:t>testülete úgy dönt, hogy 2022. évben Abonyban Gyermeknapi programokat kíván rendezni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Helyszín: Abony, Lődomb területe (717/2. hrsz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dőpont: 2022. május 21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bony Város Roma </w:t>
      </w:r>
      <w:r>
        <w:rPr>
          <w:sz w:val="24"/>
          <w:szCs w:val="24"/>
        </w:rPr>
        <w:t>Nemzetiségi Önkormányzat Képviselő-testülete a a Gyermeknapi programok megrendezéséhez 200.000 Ft, azaz kettőszázezer forint összeget biztosít, melynek fedezete a 2022. évi költségvetésben K3 Rovaton (dologi kiadások) biztosított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bony Város Roma Nemzetiségi Önkormányzat Képviselő-testülete felkéri a Hivatal Gazdasági Osztályát a </w:t>
      </w:r>
      <w:r>
        <w:rPr>
          <w:sz w:val="24"/>
          <w:szCs w:val="24"/>
        </w:rPr>
        <w:t>szükséges intézkedések megtételére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bony Város Roma Nemzetiségi Önkormányzat Képviselő-testülete felkéri Raffael Jánosné elnökhelyettest a szervezéssel kapcsolatos feladatok koordinálásár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0" w:name="_Hlk513542442"/>
      <w:bookmarkStart w:id="11" w:name="_Hlk513542442"/>
      <w:bookmarkEnd w:id="11"/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2" w:name="_Hlk513542442"/>
      <w:bookmarkStart w:id="13" w:name="_Hlk513542442"/>
      <w:bookmarkEnd w:id="13"/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értelem szerin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Raffai László Abony Város Roma Nemzetiségi Önkormányzat elnök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égrehajtásban közreműködik:</w:t>
      </w:r>
      <w:r>
        <w:rPr>
          <w:sz w:val="24"/>
          <w:szCs w:val="24"/>
        </w:rPr>
        <w:t xml:space="preserve"> Gazdasági Osztály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Raffael Jánosné elnökhelyette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Határozatról értesül: 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Abony Város Roma Nemzetiségi Önkormányzat Képviselő-testületének tagjai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affai László elnök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Pető Zsolt polgármester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Dr. Egedy Zsolt Mihály általános alpolgármester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Kókai-Dudinszky Anna Mónika alpolgármester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dr. Gáspár Anita jegyző</w:t>
      </w:r>
    </w:p>
    <w:p>
      <w:pPr>
        <w:pStyle w:val="Normal"/>
        <w:ind w:left="2268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dr. Egedi Bernadett aljegyző</w:t>
      </w:r>
    </w:p>
    <w:p>
      <w:pPr>
        <w:pStyle w:val="TextBody"/>
        <w:tabs>
          <w:tab w:val="clear" w:pos="708"/>
          <w:tab w:val="left" w:pos="1134" w:leader="none"/>
        </w:tabs>
        <w:ind w:left="2268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Valamennyi Osztályvezető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bookmarkStart w:id="14" w:name="_Hlk16667474"/>
      <w:r>
        <w:rPr>
          <w:sz w:val="24"/>
          <w:szCs w:val="24"/>
        </w:rPr>
        <w:tab/>
      </w:r>
      <w:bookmarkEnd w:id="14"/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bony, 2022. május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Raffai László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Abony Váro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Roma Nemzetiségi Önkormányzat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elnök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átta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dr. Gáspár Ani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946" w:leader="none"/>
        <w:tab w:val="right" w:pos="9072" w:leader="none"/>
      </w:tabs>
      <w:rPr>
        <w:sz w:val="24"/>
        <w:szCs w:val="24"/>
      </w:rPr>
    </w:pPr>
    <w:r>
      <w:rPr>
        <w:rFonts w:cs="Calibri" w:ascii="Calibri" w:hAnsi="Calibri"/>
        <w:sz w:val="24"/>
        <w:szCs w:val="24"/>
        <w:lang w:val="en-US" w:eastAsia="en-US"/>
      </w:rPr>
      <w:drawing>
        <wp:inline distT="0" distB="0" distL="0" distR="0">
          <wp:extent cx="581025" cy="56134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4" r="-6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</w:rPr>
      <w:t>Abony Város Roma Nemzetiségi Önkormányzat</w:t>
      <w:tab/>
      <w:tab/>
    </w:r>
    <w:r>
      <w:rPr>
        <w:b/>
        <w:sz w:val="24"/>
        <w:szCs w:val="24"/>
        <w:lang w:val="en-US" w:eastAsia="en-US"/>
      </w:rPr>
      <w:drawing>
        <wp:inline distT="0" distB="0" distL="0" distR="0">
          <wp:extent cx="1304925" cy="675640"/>
          <wp:effectExtent l="0" t="0" r="0" b="0"/>
          <wp:docPr id="3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73" r="-2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3655</wp:posOffset>
              </wp:positionH>
              <wp:positionV relativeFrom="paragraph">
                <wp:posOffset>146050</wp:posOffset>
              </wp:positionV>
              <wp:extent cx="6010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65pt;margin-top:1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4"/>
        <w:szCs w:val="24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56:00Z</dcterms:created>
  <dc:creator>SzErika</dc:creator>
  <dc:description/>
  <cp:keywords/>
  <dc:language>en-US</dc:language>
  <cp:lastModifiedBy>Ibolya</cp:lastModifiedBy>
  <cp:lastPrinted>2018-06-19T08:02:00Z</cp:lastPrinted>
  <dcterms:modified xsi:type="dcterms:W3CDTF">2022-05-13T09:35:00Z</dcterms:modified>
  <cp:revision>3</cp:revision>
  <dc:subject/>
  <dc:title>Kisebbségi Önkormány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